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80110" cy="85661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2961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6677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80135" cy="662305"/>
            <wp:effectExtent l="0" t="0" r="0" b="0"/>
            <wp:docPr id="4" name="Bi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/>
        <w:t>Anmälan till unghingstutbildningsprojektet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2"/>
      </w:tblGrid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tens nam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stamboksnumm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80"/>
        <w:gridCol w:w="595"/>
        <w:gridCol w:w="1085"/>
        <w:gridCol w:w="758"/>
        <w:gridCol w:w="283"/>
        <w:gridCol w:w="2859"/>
      </w:tblGrid>
      <w:tr>
        <w:trPr>
          <w:trHeight w:val="5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rg och teck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0" w:name="Text9"/>
            <w:bookmarkEnd w:id="0"/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Text37"/>
            <w:bookmarkEnd w:id="1"/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mo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ga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" w:name="Text20"/>
            <w:bookmarkEnd w:id="2"/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" w:name="Text23_Copy_1"/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bookmarkEnd w:id="3"/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numm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föda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Reservation måste lämnas då politiska eller ekonomiska förändringar kan innebära att stödet ej tilldelas moderlandsraserna och följaktligen inte hästägarna helle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ag vill ha mitt stöd insatt på kontonummer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Clearingnummer: ____________  Kontonummer: _________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ank och ort: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Om du har F-skattsedel ange organisationsnummer: 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nnars ange personnummer: _________________________________________________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nmälare ansluter härmed ovanstående hingst till ”Unghingstutbildningsprojektet”. Anmälaren har tagit del av de krav som gäller för utbildning och prov, för att stöd ska kunna utdelas. 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Namnunderskrift, hästägare eller dess ombud:______________________________________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Namnförtydligande:________________________      Datum:__________________________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6:00Z</dcterms:created>
  <dc:creator>Liselotte</dc:creator>
  <dc:description/>
  <cp:keywords/>
  <dc:language>en-US</dc:language>
  <cp:lastModifiedBy>Liselotte</cp:lastModifiedBy>
  <dcterms:modified xsi:type="dcterms:W3CDTF">2012-08-01T16:57:00Z</dcterms:modified>
  <cp:revision>5</cp:revision>
  <dc:subject/>
  <dc:title>                                                                             </dc:title>
</cp:coreProperties>
</file>