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sultat från Väst-Russ drop in utställning i Axvall den 9 maj 2013</w:t>
      </w:r>
    </w:p>
    <w:p>
      <w:pPr>
        <w:pStyle w:val="Normal"/>
        <w:rPr>
          <w:b/>
          <w:b/>
        </w:rPr>
      </w:pPr>
      <w:r>
        <w:rPr>
          <w:b/>
        </w:rPr>
        <w:t>Domare: Ronny Johnss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mtebos Linnéa BIS</w:t>
      </w:r>
    </w:p>
    <w:p>
      <w:pPr>
        <w:pStyle w:val="Normal"/>
        <w:rPr>
          <w:b/>
          <w:b/>
        </w:rPr>
      </w:pPr>
      <w:r>
        <w:rPr/>
        <w:t>”</w:t>
      </w:r>
      <w:r>
        <w:rPr/>
        <w:t xml:space="preserve">Utmärkt rastyp, feminin, vackert huvud, naturlig resning, bra rygg o kors. Harmoniskt benad från sidan och relativt korrekt. Taktmässig skritt och lätt energisk trav.”99888=42 p </w:t>
        <w:br/>
      </w:r>
    </w:p>
    <w:p>
      <w:pPr>
        <w:pStyle w:val="Normal"/>
        <w:rPr/>
      </w:pPr>
      <w:r>
        <w:rPr>
          <w:b/>
        </w:rPr>
        <w:t>Prakt KL BIM</w:t>
      </w:r>
      <w:r>
        <w:rPr/>
        <w:br/>
        <w:t xml:space="preserve">”Utmärkt rastyp, långlinjerad, vackert huvud, välansatt hals med god resning, bra rygg o kors. Välbenad från sidan, stark inskening från hasen, relativt korrekt fram, något bredspårig bak. Taktmässig skritt och lätt trav.” 99888=42 p </w:t>
        <w:br/>
        <w:br/>
      </w:r>
      <w:r>
        <w:rPr>
          <w:b/>
        </w:rPr>
        <w:t xml:space="preserve">Lisen KL  </w:t>
      </w:r>
      <w:r>
        <w:rPr/>
        <w:br/>
        <w:t>”Feminin utmärkt rastyp, vackert huvud, naturlig resning, välliggande bog, stark rygg, ngt kort kors. Harmoniskt benad från sidan, relativt korrekt. Taktmässig skritt och lätt trav med bra hasarbete.” 98889= 42 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lhems Alfhild </w:t>
        <w:br/>
      </w:r>
      <w:r>
        <w:rPr/>
        <w:t xml:space="preserve">”Feminin, utmärkt rastyp, vackert huvud, lång hals, välliggande bog, ngt kort kors. Torrbent, relativt korrekt. Avspänd skritt och lätt naturlig trav”. 98888=41 p.  </w:t>
      </w:r>
    </w:p>
    <w:p>
      <w:pPr>
        <w:pStyle w:val="Normal"/>
        <w:rPr/>
      </w:pPr>
      <w:r>
        <w:rPr/>
        <w:br/>
      </w:r>
      <w:r>
        <w:rPr>
          <w:b/>
        </w:rPr>
        <w:t xml:space="preserve">Silarps Tekla </w:t>
      </w:r>
    </w:p>
    <w:p>
      <w:pPr>
        <w:pStyle w:val="Normal"/>
        <w:rPr/>
      </w:pPr>
      <w:r>
        <w:rPr/>
        <w:t>”</w:t>
      </w:r>
      <w:r>
        <w:rPr/>
        <w:t xml:space="preserve">Utmärkt rastyp, feminin. Vackert huvud, ngt grov hals med bra resning, utmärkt rygg o kors. Harmoniskt benad från sidan, relativt korrekt. Spänd skritt, lätt trav”. 98878=40 p.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br/>
        <w:t xml:space="preserve">Musslan </w:t>
      </w:r>
    </w:p>
    <w:p>
      <w:pPr>
        <w:pStyle w:val="Normal"/>
        <w:rPr/>
      </w:pPr>
      <w:r>
        <w:rPr/>
        <w:t>”</w:t>
      </w:r>
      <w:r>
        <w:rPr/>
        <w:t>God rastyp, vackert huvud, ngt brett ansatt hals, stark rygg, rastypiskt kors. Grovbent, relativt korrekt. Taktmässig skritt, vägvinnande trav. 88888=40 p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  <w:t xml:space="preserve">Lira KL </w:t>
      </w:r>
      <w:r>
        <w:rPr/>
        <w:br/>
        <w:t xml:space="preserve">”Utmärkt rastyp, utrycksfullt huvud, välansatt hals, utmärkt rygg och kors. Harmoniskt benad från sidan, relativt korrekt. Kort spänd skritt och markbundet trav.” 99877=40p. </w:t>
      </w:r>
    </w:p>
    <w:p>
      <w:pPr>
        <w:pStyle w:val="Normal"/>
        <w:rPr/>
      </w:pPr>
      <w:r>
        <w:rPr/>
        <w:br/>
      </w:r>
      <w:r>
        <w:rPr>
          <w:b/>
        </w:rPr>
        <w:t xml:space="preserve">Narva KL </w:t>
      </w:r>
      <w:r>
        <w:rPr/>
        <w:br/>
        <w:t xml:space="preserve">”God rastyp. Vackert huvud, välansatt hals, ngt svag resning, välliggande bog, stark rygg, rastypiskt kors. Välbenad från sidan, relativt korrekt. Spänd skritt och lätt trav.” 88878=39 p. </w:t>
      </w:r>
    </w:p>
    <w:p>
      <w:pPr>
        <w:pStyle w:val="Normal"/>
        <w:rPr/>
      </w:pPr>
      <w:r>
        <w:rPr/>
        <w:br/>
      </w:r>
      <w:r>
        <w:rPr>
          <w:b/>
        </w:rPr>
        <w:t xml:space="preserve">General </w:t>
        <w:br/>
      </w:r>
      <w:r>
        <w:rPr/>
        <w:t xml:space="preserve">”Lågställd, av god rastyp, ngt långt huvud, brett ansatt hals, djup bål, starkt njurparti, välvinklat kors. Välbenad från sidan, relativt korrekt. Taktmässig skritt och kort markbunden trav.” 87887=38 p.  </w:t>
      </w:r>
    </w:p>
    <w:p>
      <w:pPr>
        <w:pStyle w:val="Normal"/>
        <w:rPr>
          <w:b/>
          <w:b/>
        </w:rPr>
      </w:pPr>
      <w:r>
        <w:rPr>
          <w:b/>
        </w:rPr>
        <w:br/>
        <w:t xml:space="preserve">Kämpe Reko </w:t>
      </w:r>
      <w:r>
        <w:rPr/>
        <w:br/>
        <w:t xml:space="preserve">”Harmonisk, vackert huvud, väl ansatt ngt kort hals, djup bål, starkt njurparti, välmusklat kors. Benad för storleken, tåtrång, avspänd skritt och markbunden trav med svagt påskjut.” 88787=38 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miral 534 </w:t>
      </w:r>
      <w:r>
        <w:rPr/>
        <w:br/>
        <w:t xml:space="preserve">” God rastyp, ngt djup, vackert huvud, lång hals, välliggande bog, bra rygg o kors, grovbent, instabil has, tät tåvid. Avspänd skritt och oengagerad trav.” 88787=38 p. </w:t>
      </w:r>
    </w:p>
    <w:p>
      <w:pPr>
        <w:pStyle w:val="Normal"/>
        <w:rPr>
          <w:b/>
          <w:b/>
        </w:rPr>
      </w:pPr>
      <w:r>
        <w:rPr>
          <w:b/>
        </w:rPr>
        <w:t>Laguna KL</w:t>
      </w:r>
    </w:p>
    <w:p>
      <w:pPr>
        <w:pStyle w:val="Normal"/>
        <w:rPr/>
      </w:pPr>
      <w:r>
        <w:rPr/>
        <w:t xml:space="preserve">” </w:t>
      </w:r>
      <w:r>
        <w:rPr/>
        <w:t>God rastyp, ngt lågställd, ngt långt huvud, brett ansatt hals, bra bog, stark rygg, ngt fallande kors. Benad för storeleken, relativt korrekt, taktmässig skritt med god steglängd, markbunden trav. ” 87887=38</w:t>
      </w:r>
    </w:p>
    <w:p>
      <w:pPr>
        <w:pStyle w:val="Normal"/>
        <w:rPr/>
      </w:pPr>
      <w:r>
        <w:rPr/>
        <w:br/>
      </w:r>
      <w:r>
        <w:rPr>
          <w:b/>
        </w:rPr>
        <w:t xml:space="preserve">Snorkfröken </w:t>
        <w:br/>
      </w:r>
      <w:r>
        <w:rPr/>
        <w:t xml:space="preserve">”Kortlinjerad, ordinär rastyp, vackert huvud, brett ansatt hals, välliggande bog, toppigt kors.Torrbent, relativt korrekt, kort skritt med svagt påskjut, lätt vägvinnande trav. ” 77878=37p </w:t>
      </w:r>
    </w:p>
    <w:p>
      <w:pPr>
        <w:pStyle w:val="Normal"/>
        <w:rPr/>
      </w:pPr>
      <w:r>
        <w:rPr/>
        <w:br/>
      </w:r>
      <w:r>
        <w:rPr>
          <w:b/>
        </w:rPr>
        <w:t xml:space="preserve">Kämpe Rasmus </w:t>
        <w:br/>
      </w:r>
      <w:r>
        <w:rPr/>
        <w:t>” God rastyp, uttrycksfullt huvud, lång hals, välliggande bog, toppigt kors. Harmoniskt benad från sidan, ngt bredspårig bak, tät fram, spända kotor. Taktmässig skritt och kort markbunden trav” 87787=37 p</w:t>
      </w:r>
    </w:p>
    <w:p>
      <w:pPr>
        <w:pStyle w:val="Normal"/>
        <w:rPr/>
      </w:pPr>
      <w:r>
        <w:rPr/>
        <w:br/>
      </w:r>
      <w:r>
        <w:rPr>
          <w:b/>
        </w:rPr>
        <w:t xml:space="preserve">Ullenes Platon </w:t>
        <w:br/>
      </w:r>
      <w:r>
        <w:rPr/>
        <w:t xml:space="preserve">” Kortlinjerad, ngt outvecklad, vackert huvud, välansatt hals, ngt matt rygg, toppigt kors. Gracil, ngt tåvid, taktmässig skritt, kort lätt trav. ” 77787=36 p </w:t>
      </w:r>
    </w:p>
    <w:p>
      <w:pPr>
        <w:pStyle w:val="Normal"/>
        <w:rPr/>
      </w:pPr>
      <w:r>
        <w:rPr/>
        <w:br/>
      </w:r>
      <w:r>
        <w:rPr>
          <w:b/>
        </w:rPr>
        <w:t>Baronen</w:t>
      </w:r>
    </w:p>
    <w:p>
      <w:pPr>
        <w:pStyle w:val="Normal"/>
        <w:rPr/>
      </w:pPr>
      <w:r>
        <w:rPr/>
        <w:t>”</w:t>
      </w:r>
      <w:r>
        <w:rPr/>
        <w:t xml:space="preserve">Lågställd, vackert huvud, brett ansatt hals, välmusklad bog, starkt njurparti, kort kors. Välbenad från sidan, korta skenor, ngt tåtrång. Kort spänd skritt, oengagerad trav”77877=36 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20:00Z</dcterms:created>
  <dc:creator>Liselotte</dc:creator>
  <dc:description/>
  <cp:keywords/>
  <dc:language>en-US</dc:language>
  <cp:lastModifiedBy>Silarp</cp:lastModifiedBy>
  <dcterms:modified xsi:type="dcterms:W3CDTF">2013-06-24T20:23:00Z</dcterms:modified>
  <cp:revision>4</cp:revision>
  <dc:subject/>
  <dc:title>Resultat från Mitt-Russ utställning i Russtorp den 12 maj 2018</dc:title>
</cp:coreProperties>
</file>