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STADGAR OCH REGLER FÖR FÖRVALTNING AV EMIL ANDERSSONS, TORLUNDA, HARPLINGE DONATIONSFOND</w:t>
      </w:r>
    </w:p>
    <w:p>
      <w:pPr>
        <w:pStyle w:val="Normal"/>
        <w:rPr>
          <w:lang w:val="sv-SE"/>
        </w:rPr>
      </w:pPr>
      <w:r>
        <w:rPr>
          <w:lang w:val="sv-SE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sv-SE"/>
        </w:rPr>
        <w:t>Fonden förvaltas av ett förvaltningsråd bestående av tre ledamöter utsedda av donatorn så länge han önskar. Därefter av Väst-Russ styrelse.</w:t>
        <w:br/>
        <w:t>I händelse av upphörande av Väst-Russ övergår utseendet av förvaltningsråd i första hand till riksorganisationen eller annan lämplig organisation eller förvaltning, vilket utses av avgående utnämnare av förvaltningsråd.</w:t>
        <w:br/>
        <w:t>Donatorns donerade belopp insättes på bank till högsta möjliga ränta.</w:t>
        <w:br/>
        <w:t>Utgående kapital minus ränta får ej understiga ingående kapital för ett verksamhetsår.</w:t>
        <w:br/>
        <w:t>50 % av räntan utgår såsom pris till person som gjort bemärkta insatser inom Väst-Russ täckningsområde till russavelns fromma. Priset kan ej erövras mer än en gång.</w:t>
        <w:br/>
        <w:t>50 % utdelas som ett antal uppvisningspriser vid föreningens utställning eller annan förrättning med deltagande av personer bosatta inom Väst-Russ täckningsområde.</w:t>
        <w:br/>
        <w:t>Priset kan ej erövras mer än en gång, pristagarens ålder bör vara högst 25 år.</w:t>
        <w:br/>
        <w:t xml:space="preserve">Om ingen anses värdig pristagare av förvaltningsrådet återgår värdet av priset eller priserna till kapitalet och stärker fonden. Listan på pristagarna skall föras av förvaltningsrådet. Med donatorns muntliga godkännand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34:00Z</dcterms:created>
  <dc:creator>Marianne Kallin</dc:creator>
  <dc:description/>
  <dc:language>en-US</dc:language>
  <cp:lastModifiedBy>Marianne Kallin</cp:lastModifiedBy>
  <dcterms:modified xsi:type="dcterms:W3CDTF">2014-06-04T14:53:00Z</dcterms:modified>
  <cp:revision>2</cp:revision>
  <dc:subject/>
  <dc:title/>
</cp:coreProperties>
</file>