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>Västruss utställning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>Var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>2018-09-0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2666365" cy="266636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spacing w:before="0" w:after="200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Plats:</w:t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Vara Hästsportklubb, Naum Blankgården 3, 534 91 Vara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Information: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>Innan urlastning får ske skall ni anmäla er i sekretariatet. Sekretariatet öppnar 8:30.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 xml:space="preserve">Utställningen börjar 9:30. </w:t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Hästarna visas i nummerordning. När alla hästar är visade är det fikapaus sedan startar Barnponny klassen. Efter det är det Championatens tur. De Championat som utses är *Bästa yngre sto från klass 2,6. *Bästa äldre sto från klass 7,8,9. *Bästa yngre hingst från klass 1,3,5. *Bästa äldre hingst från klass 11,13. Bland dessa Championatsvinnare utser domaren sedan BIS och BIM, Bästa föl utses dessutom.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 xml:space="preserve">Domare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Tobias Sandahl</w:t>
      </w:r>
    </w:p>
    <w:p>
      <w:pPr>
        <w:pStyle w:val="Normal"/>
        <w:spacing w:before="0" w:after="20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spacing w:before="0" w:after="20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Sponsorer: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 xml:space="preserve">Havstorps Stuteri sponsrar </w:t>
      </w:r>
      <w:r>
        <w:rPr>
          <w:rFonts w:eastAsia="Calibri"/>
        </w:rPr>
        <w:t>med de fina ljusen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 xml:space="preserve">Tomtebo Ponnystuteri </w:t>
      </w:r>
      <w:r>
        <w:rPr>
          <w:rFonts w:eastAsia="Calibri"/>
        </w:rPr>
        <w:t>sponsrar Klass 1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 xml:space="preserve">Hjorttorps Stuteri </w:t>
      </w:r>
      <w:r>
        <w:rPr>
          <w:rFonts w:eastAsia="Calibri"/>
        </w:rPr>
        <w:t>sponsrar Klass 6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 xml:space="preserve">Fåglabäcks Stuteri </w:t>
      </w:r>
      <w:r>
        <w:rPr>
          <w:rFonts w:eastAsia="Calibri"/>
        </w:rPr>
        <w:t>sponsrar Klass 9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  <w:b/>
        </w:rPr>
        <w:t xml:space="preserve">Floby Kvarn AB </w:t>
      </w:r>
      <w:r>
        <w:rPr>
          <w:rFonts w:eastAsia="Calibri"/>
        </w:rPr>
        <w:t>Storgatan 28, Floby, Tele: 0515-40098 sponsrar med priser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</w:rPr>
        <w:t xml:space="preserve">Västruss tackar Vara hästsportklubb, domaren, alla sponsorer, alla funktionärer och alla hästägare och önskar alla 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  <w:b/>
          <w:sz w:val="32"/>
        </w:rPr>
        <w:t>Varmt Välkomna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spacing w:before="280" w:after="0"/>
        <w:rPr/>
      </w:pPr>
      <w:r>
        <w:rPr/>
        <w:t xml:space="preserve">Klass 1, 1-åriga hingstar och valacker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3494"/>
        <w:gridCol w:w="2957"/>
      </w:tblGrid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Sponsrad av Tomtebo Ponnystuter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Kämpe-Åskar 30-17-0022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, stjm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70022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7 hos Familjen Stockman, GÖTENE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Theodor 631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Kämpe-Lisa 426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Tomtebos Enoc G 481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Docka 290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Figaro 21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Grim 18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Tore och Kristina Stockman, St Kämpaslätten, 53391 Götene. 0511-560 18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Lindahlens Cola 30-17-0038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, vhip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70038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7 hos Kristina Lindahl, Skara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Ernst Ronaldo 58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Gutora 30-10-025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Tor 497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Gummina 372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Ripadals Benni 398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ipadals Basti 34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Kristina Lindahl, svartbrödragatan 3, 53230 Skara. 0739818433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StormGlimt 30-17-0172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, stj, frm 715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70172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7 hos Göran Graaf, Visby (Lojsta Hed)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Whisky 594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Yrväder 567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Tyfon 617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Ärla 472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John Russ 422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ebell 369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Pernilla Ardholt, Bogård Nybygget 1, 57592 Hult. 070-3381866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Klass 2, 1-åriga st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Askefroa 30-17-0141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, frm 724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70141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7 hos Birgitta Cramér, Hemse (Lojsta Hed)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Whisky 594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Leona 412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Juventus 468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Leonora 282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Petrol 339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Hubertus 299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Pernilla Ardholt, Bogård Nybygget 1, 57592 Hult. 070-3381866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spacing w:before="280" w:after="0"/>
              <w:rPr/>
            </w:pPr>
            <w:r>
              <w:rPr/>
              <w:t>Klass 3, 2-åriga hingstar och valack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Kämpe-Blixten 30-16-0020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60020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6 hos Familjen Stockman, Götene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Theodor 631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Kämpe-Lisa 426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Tomtebos Enoc G 481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Docka 290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Figaro 21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Grim 18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Tore och Kristina Stockman, St Kämpaslätten, 53391 Götene. 0511-560 18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 Xylon KL 30-16-0060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, vtvbf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60060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6 hos Stuteri KL Lisbeth &amp; Kurt Larsson, Björketorp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Stans 622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Fredja 422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Ursus 512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Pelly 2759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Fanfar 362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Favorit 21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Lars Backman, Stora Snärsbo 2, 51291 Sexdrega. 0707332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Lovias Misteral 30-16-0036                                                                               </w:t>
            </w:r>
            <w:r>
              <w:rPr/>
              <w:t>Gotlandsrus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Fux, bls                                                                                                            752030030160036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Född 2016 hos Åke Karlsson, Rydaholm, Sverig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. Skans KL 698                   u. Alvas Nora 56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. Hadar 539                         u. Nota KL 518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. Djazz (DK) 605                - Toker 503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mäld av: Christina J &amp; Håkan Svensson, Lundby 56, Valinge, 43292 Varberg. 0707771471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Klass 5, 3-åriga hingstar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. Stinsen 734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jbr, vthbf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50002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5 hos Liselotte Erixon, Märsta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Juniper 53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Agneta 559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Pelle-Russ 611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Umbra 409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Effekt 347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Lorion 26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Liselotte Erixon, Lundby 322, 19592 Märsta. 070-370 24 14</w:t>
            </w:r>
          </w:p>
          <w:p>
            <w:pPr>
              <w:pStyle w:val="Heading3"/>
              <w:spacing w:before="280" w:after="0"/>
              <w:rPr/>
            </w:pPr>
            <w:r>
              <w:rPr/>
            </w:r>
          </w:p>
          <w:p>
            <w:pPr>
              <w:pStyle w:val="Heading3"/>
              <w:spacing w:before="280" w:after="0"/>
              <w:rPr/>
            </w:pPr>
            <w:r>
              <w:rPr/>
            </w:r>
          </w:p>
          <w:p>
            <w:pPr>
              <w:pStyle w:val="Heading3"/>
              <w:spacing w:before="280" w:after="0"/>
              <w:rPr/>
            </w:pPr>
            <w:r>
              <w:rPr/>
            </w:r>
          </w:p>
          <w:p>
            <w:pPr>
              <w:pStyle w:val="Heading3"/>
              <w:spacing w:before="280" w:after="0"/>
              <w:rPr/>
            </w:pPr>
            <w:r>
              <w:rPr/>
            </w:r>
          </w:p>
          <w:p>
            <w:pPr>
              <w:pStyle w:val="Heading3"/>
              <w:spacing w:before="280" w:after="0"/>
              <w:rPr/>
            </w:pPr>
            <w:r>
              <w:rPr/>
              <w:t>Klass 6, 3-åriga ston</w:t>
            </w:r>
          </w:p>
          <w:p>
            <w:pPr>
              <w:pStyle w:val="Normal"/>
              <w:rPr/>
            </w:pPr>
            <w:r>
              <w:rPr/>
              <w:t>(Sponsrad av Hjorttorps Stuter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 Venja KL 30-15-0059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50059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5 hos Stuteri KL, Kurt &amp; Lisbeth Larsson, Björketorp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Ursus 512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Enja 411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Rex G 463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Xtana 337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Major G 418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Heron 37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Stuteri KL, Kurt o Lisbeth Larsson, Holmåkravägen 16, 519 94 Björketorp. +46706512999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Vilja KL 30-15-0057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x, stj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50057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5 hos Stuteri KL, Kurt &amp; Lisbeth Larsson, Björketorp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Stans 622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Palma KL 545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Fanér 553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Jessy KL 4659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Hadar 539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Major G 41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Stuteri KL, Kurt o Lisbeth Larsson, Holmåkravägen 16, 519 94 Björketorp. +46706512999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Klass 7, 4-12-åriga ston som ej fölat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. Hjorttorps Pagina 5850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x, ål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40007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4 hos Helene Lagerström, Björketorp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Gin 638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Gimla 543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Lego-Lasse 603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Viktoria 413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Juventus 468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Ponte 23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Johanna Andersson, Björkängen 1 sk-åsaka, 53296 skara. 0723410155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. Mizitra 30-11-0269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r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10269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1 hos Linda Björkenhäll, Helsingborg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Jabb KL 599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Gazett 357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Hero 324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Tequila 277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Munter 326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Pågen 20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Love Eriksson Wallqvister, smedstorp bjällum, 53293 Axvall. 0761100326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. Narva KL 5192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, vthip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080149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08 hos Lisbeth &amp; Kurt Larsson, Björketorp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Hadar 539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Eja 415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Major G 418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Zitan 373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Orusst 433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Jakob Dubbe 319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Helene lagerström, Holmåkravägen. 37, 51994 Björketorp. 0738000820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Klass 8, 13-åriga och äldre ston som ej fölat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. Druva 30-01-8707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01 hos ACL Stuteri AB, Vislanda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Vagotte 502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Russi 308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Cedrik 275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Rosita 1049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Rollo 143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Klippman 9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Emilia Lindström, Smultronstigen 19, 53274 Skara. 0761913619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. Kämpe-Lisa 4263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x, stj, vthnsr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007869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00 hos familjen Stockman, Götene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Tomtebos Enoc G 481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Docka 290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Figaro 21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Regina brun f 197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Grim 188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Jonte 22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familjen stockman, stora kämpaslätten, 53391 götene. 0511-56018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Klass 9, 4-12-åriga ston som fölat 2018 efter godkänd russhingst</w:t>
            </w:r>
          </w:p>
          <w:p>
            <w:pPr>
              <w:pStyle w:val="Normal"/>
              <w:rPr/>
            </w:pPr>
            <w:r>
              <w:rPr/>
              <w:t>(Sponsrad av Fåglabäcks Stuter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6. Vittras Wilja 5740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30107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3 hos Anna &amp; Mikael Åhman och Josefine Hägg Eriksson, Vårgårda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Lordi KL 624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Wiranda 423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Jucent 391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Wirka 347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Birk II 447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Sven 19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anna åhman, enet 2, 44791 vårgårda. 0703580200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. Havstorps Akacia 5637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, vtbff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20065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2 hos Linda Svensson, Rolfstorp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Malton 655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Noizette 30-02-812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Söderman 50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Allgunnens Noja 336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Mandat G 417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Helios 37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Linda Svensson, Havstorp 25, 432 97 ROLFSTORP. 0703740656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Klass 17, fölklass (föl födda 2018)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x, Bläs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8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Metod 59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Vittras Wilja 574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Lordi KL 624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Wiranda 423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Jucent 391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irk II 44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anna åhman, enet 2, 44791 vårgårda. 0703580200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.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eksv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8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Matteus 683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Havstorps Akacia 563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Malton 655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Noizette 30-02-812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Söderman 50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Mandat G 41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Linda svensson, Havstorp 25, 43297 Rolfstorp. 07037406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80" w:after="0"/>
              <w:rPr/>
            </w:pPr>
            <w:r>
              <w:rPr/>
              <w:t>Klass 11, 4-12-åriga godkända hingstar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. Gin 638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060646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06 hos Anna Rungegård, Tingsryd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Najk 486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Cina 311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Morion 285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Dina 93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Balder 14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ask 11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Helene Lagerström, Holmåkravägen 37, 51994 Björketorp. 0738000820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spacing w:before="280" w:after="0"/>
              <w:rPr/>
            </w:pPr>
            <w:r>
              <w:rPr/>
              <w:t>Klass 13, 4-åriga och äldre ej godkända hingstar, 3-åriga och äldre valacker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1. Snusmumrik 30-13-0058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r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30058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3 hos Miina Andersson, Floby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Theodor 631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Betty 5376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Nicolas G 423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Ginn 30-91-3789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Goldör 366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Effekt 34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Elina Andersson, Co Moliis, Sörbyvägen 12, 52152 Floby. 0734177727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2. Zeros 30-10-0138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x, Skj stj, vthbf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100138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10 hos Brittis Bentzler, Romakloster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Jagga Ess 583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Rovalds Zuschi 400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Rusch 456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Petunia 259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Charlie 186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aketen 10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Frida Larsson, Hallonstigen 12, 53274 Skara. 0737696331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3. Ebonith 30-07-0982</w:t>
            </w:r>
            <w:r>
              <w:rPr/>
              <w:t xml:space="preserve">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tlandsruss </w:t>
            </w:r>
          </w:p>
        </w:tc>
      </w:tr>
      <w:tr>
        <w:trPr/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ksv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030030070982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dd 2007 hos Anne Karlsson, Tävelsås, Sverige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Engelbrekt 52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berons Hortensia 30-01-807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Intrig 378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Puss 464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Kasper 37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Pinocchio 15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mäld av: Aleksandra Hyltse, Lundby 190, 442 93 Kareby. 0705812514</w:t>
            </w:r>
          </w:p>
          <w:p>
            <w:pPr>
              <w:pStyle w:val="Heading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 xml:space="preserve">Barnponnykla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Askefroa </w:t>
      </w:r>
      <w:r>
        <w:rPr>
          <w:bCs/>
        </w:rPr>
        <w:t>med Lilly och Tuva Ardho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. Narva KL </w:t>
      </w:r>
      <w:r>
        <w:rPr>
          <w:bCs/>
        </w:rPr>
        <w:t>med Nathalie Lagerströ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Kämpe-Lisa </w:t>
      </w:r>
      <w:r>
        <w:rPr>
          <w:bCs/>
        </w:rPr>
        <w:t>med Aliis Gill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3. Ebonith </w:t>
      </w:r>
      <w:r>
        <w:rPr>
          <w:bCs/>
        </w:rPr>
        <w:t>med Emmie Hansso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42:00Z</dcterms:created>
  <dc:creator>Elly Nordin</dc:creator>
  <dc:description/>
  <cp:keywords/>
  <dc:language>en-US</dc:language>
  <cp:lastModifiedBy>Elly Nordin</cp:lastModifiedBy>
  <dcterms:modified xsi:type="dcterms:W3CDTF">2018-08-26T15:24:00Z</dcterms:modified>
  <cp:revision>7</cp:revision>
  <dc:subject/>
  <dc:title>Katalog</dc:title>
</cp:coreProperties>
</file>