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Västra Sveriges Russavelsföreningen</w:t>
      </w:r>
      <w:r>
        <w:rPr>
          <w:sz w:val="28"/>
          <w:szCs w:val="28"/>
        </w:rPr>
        <w:tab/>
        <w:tab/>
        <w:t xml:space="preserve">Dagordning årsmöt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lats: </w:t>
        <w:tab/>
        <w:t>Linda´s Loge, Rolfstorp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idpunkt: </w:t>
        <w:tab/>
        <w:t>2019-04-14 kl 11.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1   </w:t>
        <w:tab/>
        <w:t>Årsmötet öppnas</w:t>
      </w:r>
    </w:p>
    <w:p>
      <w:pPr>
        <w:pStyle w:val="Normal"/>
        <w:rPr/>
      </w:pPr>
      <w:r>
        <w:rPr>
          <w:sz w:val="28"/>
          <w:szCs w:val="28"/>
        </w:rPr>
        <w:t xml:space="preserve">§2   </w:t>
        <w:tab/>
        <w:t>Val av ordförande att leda dagens förhandlin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3   </w:t>
        <w:tab/>
        <w:t>Val av sekre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4   </w:t>
        <w:tab/>
        <w:t xml:space="preserve">Val av justeringsmä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5   </w:t>
        <w:tab/>
        <w:t>Fastställande av dagor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6   </w:t>
        <w:tab/>
        <w:t>Godkännande av kall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7   </w:t>
        <w:tab/>
        <w:t>Verksamhetsberätt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8   </w:t>
        <w:tab/>
        <w:t>Balansräk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9   </w:t>
        <w:tab/>
        <w:t>Revisionsberätt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10 </w:t>
        <w:tab/>
        <w:t>Godkännande av balansräk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11 </w:t>
        <w:tab/>
        <w:t xml:space="preserve">Beslut om ansvarsfrihet för styrel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12 </w:t>
        <w:tab/>
        <w:t>Beslut om ersättning till funktionär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§13 </w:t>
        <w:tab/>
        <w:t>Behandling av inkomna moti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14 </w:t>
        <w:tab/>
        <w:t>Förslag från styrels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§15 </w:t>
        <w:tab/>
        <w:t>Beslut om antalet styrelseledamöter och suppleant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§16 </w:t>
        <w:tab/>
        <w:t>Val av ordfö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17 </w:t>
        <w:tab/>
        <w:t>Val av styrelseledamöt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§18 </w:t>
        <w:tab/>
        <w:t>Val av supplea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19 </w:t>
        <w:tab/>
        <w:t>Val av revisorer och revisorsupple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20 </w:t>
        <w:tab/>
        <w:t>Val av PR-kommite´ med sammankall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21 </w:t>
        <w:tab/>
        <w:t>Val av valberedning med sammankallande</w:t>
      </w:r>
    </w:p>
    <w:p>
      <w:pPr>
        <w:pStyle w:val="Normal"/>
        <w:ind w:left="1304" w:hanging="1304"/>
        <w:rPr/>
      </w:pPr>
      <w:r>
        <w:rPr>
          <w:sz w:val="28"/>
          <w:szCs w:val="28"/>
        </w:rPr>
        <w:t xml:space="preserve">§22 </w:t>
        <w:tab/>
        <w:t xml:space="preserve">Fastställande av årsavgift. Väst Russ avgift skall följa Svenska Russavelsföreningens årsavgift. </w:t>
      </w:r>
    </w:p>
    <w:p>
      <w:pPr>
        <w:pStyle w:val="Normal"/>
        <w:ind w:left="1300" w:hanging="1300"/>
        <w:rPr/>
      </w:pPr>
      <w:r>
        <w:rPr>
          <w:sz w:val="28"/>
          <w:szCs w:val="28"/>
        </w:rPr>
        <w:t xml:space="preserve">§23 </w:t>
        <w:tab/>
        <w:t xml:space="preserve">Firmatecknare för Västra Sveriges Russavelsförening är ordföranden och kassören tillsammans eller var och en för sig. 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Tecknare för kontot Emil Anderssons donationsfond är ordföranden och kassören tillsammans eller var för s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24 </w:t>
        <w:tab/>
        <w:t>Av årsmötesdeltagarna väckta frå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25 </w:t>
        <w:tab/>
        <w:t xml:space="preserve">Utdelning av pris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26 </w:t>
        <w:tab/>
        <w:t>Årsmötet avsluta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sz w:val="18"/>
    </w:rPr>
  </w:style>
  <w:style w:type="paragraph" w:styleId="Brdtext3">
    <w:name w:val="Brödtext 3"/>
    <w:basedOn w:val="Normal"/>
    <w:qFormat/>
    <w:pPr/>
    <w:rPr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28:00Z</dcterms:created>
  <dc:creator>Liselotte Erixon</dc:creator>
  <dc:description/>
  <cp:keywords/>
  <dc:language>en-US</dc:language>
  <cp:lastModifiedBy>Elly Nordin</cp:lastModifiedBy>
  <cp:lastPrinted>2011-05-06T06:48:00Z</cp:lastPrinted>
  <dcterms:modified xsi:type="dcterms:W3CDTF">2019-02-05T16:02:00Z</dcterms:modified>
  <cp:revision>5</cp:revision>
  <dc:subject/>
  <dc:title>Härmed kallas styrelse, styrelsesuppleanter samt adjungerade till styrelsemöte i Svenska Russavelsföreningen</dc:title>
</cp:coreProperties>
</file>