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ÄSTRA SVERIGES RUSSAVELSFÖREN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KSAMHETSBERÄTTELSE 2018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lemmar:</w:t>
      </w:r>
      <w:r>
        <w:rPr>
          <w:sz w:val="24"/>
          <w:szCs w:val="24"/>
        </w:rPr>
        <w:t xml:space="preserve"> Föreningen hade 64st fullt betalande medlemmar, varav en hedersmedlem och 14st stödjande medlemmar den 31 december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rels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rie</w:t>
        <w:tab/>
        <w:tab/>
        <w:tab/>
        <w:tab/>
        <w:t>Vald 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illa Jarhult Ordförande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y Nordin Sekreterare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elotte Emtervall Vice Ordförande</w:t>
        <w:tab/>
        <w:tab/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beth Södergren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 Larsson</w:t>
        <w:tab/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ne Lagerström Hemsidan</w:t>
        <w:tab/>
        <w:tab/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a Svensson </w:t>
        <w:tab/>
        <w:tab/>
        <w:tab/>
        <w:t>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a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ant</w:t>
        <w:tab/>
        <w:t xml:space="preserve"> 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g Emtervall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vensson</w:t>
        <w:tab/>
        <w:tab/>
        <w:tab/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rs Backman </w:t>
        <w:tab/>
        <w:tab/>
        <w:tab/>
        <w:t>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e Christensson</w:t>
        <w:tab/>
        <w:tab/>
        <w:tab/>
        <w:t>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visorer:</w:t>
      </w:r>
      <w:r>
        <w:rPr>
          <w:sz w:val="24"/>
          <w:szCs w:val="24"/>
        </w:rPr>
        <w:t xml:space="preserve"> Jörgen Larsson (2019) och Vivianne Oldbring (2018) samt revisorssuppleant Pernilla Hägg (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alberedningen: </w:t>
      </w:r>
      <w:r>
        <w:rPr>
          <w:sz w:val="24"/>
          <w:szCs w:val="24"/>
        </w:rPr>
        <w:t>Jennie Larss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ammankallande), Bengt-Erik Johansson och Jörgen Larss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Årsmöte: </w:t>
      </w:r>
      <w:r>
        <w:rPr>
          <w:sz w:val="24"/>
          <w:szCs w:val="24"/>
        </w:rPr>
        <w:t xml:space="preserve">Föreningens årsmöte hölls den 15 april på restaurang NH5, Lysekil. </w:t>
      </w:r>
    </w:p>
    <w:p>
      <w:pPr>
        <w:pStyle w:val="Normal"/>
        <w:rPr/>
      </w:pPr>
      <w:r>
        <w:rPr>
          <w:sz w:val="24"/>
          <w:szCs w:val="24"/>
        </w:rPr>
        <w:t>Räkenskaperna godkändes och styrelsen beviljades ansvarsfrih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ör det gångna kalenderå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 har haft 4 protokollförda sammanträden under året. 2 utav dessa har vart fysiska möten och 2 hart vart telefonmöten via Sky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formation till medlemmar: </w:t>
      </w:r>
      <w:r>
        <w:rPr>
          <w:sz w:val="24"/>
          <w:szCs w:val="24"/>
        </w:rPr>
        <w:t>Information till medlemmar har skett via insändare i alla nummer utav Gotlandsrusset, hemsidan och på Facebook-sid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godkända hingstar 2018 i Väst-Russ områ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st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åglabäcks Noak 740, </w:t>
      </w:r>
      <w:r>
        <w:rPr>
          <w:bCs/>
          <w:sz w:val="24"/>
          <w:szCs w:val="24"/>
        </w:rPr>
        <w:t>f 2015, ljusbrun, 126 cm, G t o m 20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Malton 655 – Fåglabäcks Inez 5112 e Primat G 4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Gunilla Jarhult, Tores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887=40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Mormors Unsör 741, </w:t>
      </w:r>
      <w:r>
        <w:rPr>
          <w:rStyle w:val="StrongEmphasis"/>
          <w:b w:val="false"/>
          <w:sz w:val="24"/>
          <w:szCs w:val="24"/>
        </w:rPr>
        <w:t>f 2015, fux vthip. 126 cm, G t o m 2018,</w:t>
      </w:r>
    </w:p>
    <w:p>
      <w:pPr>
        <w:pStyle w:val="Normal"/>
        <w:rPr/>
      </w:pPr>
      <w:r>
        <w:rPr>
          <w:sz w:val="24"/>
          <w:szCs w:val="24"/>
        </w:rPr>
        <w:t>e Allgunnens Uno 518 – Dansös 4750 e Juping 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Malin Luckman, Mormors Stuteri, La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888=40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öjd 733</w:t>
      </w:r>
      <w:r>
        <w:rPr>
          <w:sz w:val="24"/>
          <w:szCs w:val="24"/>
        </w:rPr>
        <w:t>, f 2015, brun stj, 124 cm, G t o m 2018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Nebraska KL 650 – Mina S 4587 e Amadeus 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Mats Gustafsson AB, Ha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g. Christina Johansson &amp; Håkan Svensson, Varberg</w:t>
      </w:r>
    </w:p>
    <w:p>
      <w:pPr>
        <w:pStyle w:val="Normal"/>
        <w:rPr/>
      </w:pPr>
      <w:r>
        <w:rPr>
          <w:sz w:val="24"/>
          <w:szCs w:val="24"/>
        </w:rPr>
        <w:t>99889=43p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Valör KL 737,</w:t>
      </w:r>
      <w:r>
        <w:rPr>
          <w:sz w:val="24"/>
          <w:szCs w:val="24"/>
        </w:rPr>
        <w:t xml:space="preserve"> f 2015, fux, 126 cm, G t o m 201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Djazz 605 – Parina KL 5453 e Stans 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898=41p</w:t>
      </w:r>
    </w:p>
    <w:p>
      <w:pPr>
        <w:pStyle w:val="Normal"/>
        <w:rPr>
          <w:rStyle w:val="StrongEmphasis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Vegand KL 735,</w:t>
      </w:r>
      <w:r>
        <w:rPr>
          <w:sz w:val="24"/>
          <w:szCs w:val="24"/>
        </w:rPr>
        <w:t xml:space="preserve"> f 2015, fux stj, 124 cm, G t o m 201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rakt KL 675 – Lisen KL 4973 e Hadar 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/>
      </w:pPr>
      <w:r>
        <w:rPr>
          <w:sz w:val="24"/>
          <w:szCs w:val="24"/>
        </w:rPr>
        <w:t>99888=42p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Veron KL 739,</w:t>
      </w:r>
      <w:r>
        <w:rPr>
          <w:sz w:val="24"/>
          <w:szCs w:val="24"/>
        </w:rPr>
        <w:t xml:space="preserve"> f 2015, fux stj ljmosv, 122 cm, G t o m 201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rakt KL 675 – Nancy KL 5193 e Fanér 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789=40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velsdiplom har under året 2018 tilldelats</w:t>
      </w:r>
    </w:p>
    <w:p>
      <w:pPr>
        <w:pStyle w:val="Normal"/>
        <w:rPr/>
      </w:pPr>
      <w:r>
        <w:rPr>
          <w:sz w:val="24"/>
          <w:szCs w:val="24"/>
        </w:rPr>
        <w:t>(8st)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Enets Demona 5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tteus 683 – Enets Mona 4114 e Major G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yskonen Andersson, Läng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888=42p, Svenljunga 28/7 (M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ly KL 5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anér 533 – Ipsi 4541 e Toker 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f. &amp; äg. Stuteri KL, Kurt &amp; Lisbeth Larsson, Björketor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878=40p, Smålandsstenar 16/7 (EL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ja KL 5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Ursurs 512 – Enja 4115 e Rex G 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f. &amp; äg. Stuteri KL, Kurt &amp; Lisbeth Larsson, Björketorp </w:t>
      </w:r>
    </w:p>
    <w:p>
      <w:pPr>
        <w:pStyle w:val="Normal"/>
        <w:rPr/>
      </w:pPr>
      <w:r>
        <w:rPr>
          <w:sz w:val="24"/>
          <w:szCs w:val="24"/>
        </w:rPr>
        <w:t>99889=43p, Gräfsnäs 22/7 (RJ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s KL 59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tans 622 – Fredja 4223 e Ursurs 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f. &amp; äg. Stuteri KL, Kurt &amp; Lisbeth Larsson, Björketor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888=41p, Tvååker 13/7 (M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ona KL 5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Ursurs 512 – Jota KL 4658 e Toker 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Björn Larsson, Stuteri KL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äg. Stuteri KL, Kurt &amp; Lisbeth Larsson, Björketor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889=41p, Önnestad 14/7 (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 KL 5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tans 622 – Palma KL 5454 e Fanér 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pf. &amp; äg. Stuteri KL, Kurt &amp; Lisbeth Larsson, Björketor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887=41p, Svenljunga 28/7 (M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etta KL 5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alör KL 676 – Irina 4543 e Toker 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Stuteri KL, Kurt &amp; Lisbeth Larsson, Björketorp</w:t>
      </w:r>
    </w:p>
    <w:p>
      <w:pPr>
        <w:pStyle w:val="Normal"/>
        <w:rPr/>
      </w:pPr>
      <w:r>
        <w:rPr>
          <w:sz w:val="24"/>
          <w:szCs w:val="24"/>
        </w:rPr>
        <w:t xml:space="preserve">äg. Helene Lagerström, Björketorp </w:t>
      </w:r>
    </w:p>
    <w:p>
      <w:pPr>
        <w:pStyle w:val="Normal"/>
        <w:rPr/>
      </w:pPr>
      <w:r>
        <w:rPr>
          <w:sz w:val="24"/>
          <w:szCs w:val="24"/>
        </w:rPr>
        <w:t>98898=42p, Bjärsjöladugård 15/7 (LE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tras Diva 59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Lordi KL 624 – Dana 4535 e Juniper 530</w:t>
      </w:r>
    </w:p>
    <w:p>
      <w:pPr>
        <w:pStyle w:val="Normal"/>
        <w:rPr/>
      </w:pPr>
      <w:r>
        <w:rPr>
          <w:sz w:val="24"/>
          <w:szCs w:val="24"/>
        </w:rPr>
        <w:t xml:space="preserve">uppf. &amp; äg. Anna &amp; Mikael Åhman, Stuteri Vittra, Vårgårda </w:t>
      </w:r>
    </w:p>
    <w:p>
      <w:pPr>
        <w:pStyle w:val="Normal"/>
        <w:rPr/>
      </w:pPr>
      <w:r>
        <w:rPr>
          <w:sz w:val="24"/>
          <w:szCs w:val="24"/>
        </w:rPr>
        <w:t>88888=40p, Vara 26/8 (MJ)</w:t>
      </w:r>
    </w:p>
    <w:p>
      <w:pPr>
        <w:pStyle w:val="Normalwebb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web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ELIT ston inom Väst-Russ område 2018</w:t>
      </w:r>
    </w:p>
    <w:p>
      <w:pPr>
        <w:pStyle w:val="Normalwebb"/>
        <w:spacing w:before="0" w:after="0"/>
        <w:rPr>
          <w:lang w:val="en-GB"/>
        </w:rPr>
      </w:pPr>
      <w:r>
        <w:rPr>
          <w:lang w:val="en-GB"/>
        </w:rPr>
        <w:t>​</w:t>
      </w:r>
      <w:r>
        <w:rPr>
          <w:lang w:val="en-GB"/>
        </w:rPr>
        <w:t>(4st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Lekra KL 4971</w:t>
      </w:r>
    </w:p>
    <w:p>
      <w:pPr>
        <w:pStyle w:val="Normal"/>
        <w:rPr/>
      </w:pPr>
      <w:r>
        <w:rPr>
          <w:sz w:val="24"/>
          <w:szCs w:val="24"/>
        </w:rPr>
        <w:t>-06 e Fanér 553 – Fauna 4225 e Acke 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avkommepoäng, Svenljunga 27/7 (MJ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Lisen KL 49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6 e Hadar 539 – Fana 4221 e Major G 418</w:t>
      </w:r>
    </w:p>
    <w:p>
      <w:pPr>
        <w:pStyle w:val="Normal"/>
        <w:rPr/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/>
      </w:pPr>
      <w:r>
        <w:rPr>
          <w:sz w:val="24"/>
          <w:szCs w:val="24"/>
        </w:rPr>
        <w:t>160 avkommepoäng, Svenljunga 27/7 (MJ)</w:t>
      </w:r>
    </w:p>
    <w:p>
      <w:pPr>
        <w:pStyle w:val="Normal"/>
        <w:rPr>
          <w:rStyle w:val="StrongEmphasis"/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Style w:val="StrongEmphasis"/>
          <w:sz w:val="24"/>
          <w:szCs w:val="24"/>
          <w:lang w:val="en-GB"/>
        </w:rPr>
      </w:pPr>
      <w:r>
        <w:rPr>
          <w:rStyle w:val="StrongEmphasis"/>
          <w:sz w:val="24"/>
          <w:szCs w:val="24"/>
          <w:lang w:val="en-GB"/>
        </w:rPr>
        <w:t>Rapsodi 4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5 e Nestor 570 – Liljekonvalj 4124 e Hilmer 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Carola &amp; Börje Johansson, Hem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g. Louise Sjölund, Lidköping</w:t>
      </w:r>
    </w:p>
    <w:p>
      <w:pPr>
        <w:pStyle w:val="Normal"/>
        <w:rPr/>
      </w:pPr>
      <w:r>
        <w:rPr>
          <w:sz w:val="24"/>
          <w:szCs w:val="24"/>
        </w:rPr>
        <w:t>150 avkommepoäng, Vara 25/8 (MJ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Wenche 3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98 e Jupard 388 – Winna 3481 e Allgunnens Opal G 428</w:t>
      </w:r>
    </w:p>
    <w:p>
      <w:pPr>
        <w:pStyle w:val="Normal"/>
        <w:rPr/>
      </w:pPr>
      <w:r>
        <w:rPr>
          <w:sz w:val="24"/>
          <w:szCs w:val="24"/>
        </w:rPr>
        <w:t>uppf. Familjen Hägg-Eriksson, Hem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g. Frida Wännman Kvanteån, Mellerud</w:t>
      </w:r>
    </w:p>
    <w:p>
      <w:pPr>
        <w:pStyle w:val="Normal"/>
        <w:rPr/>
      </w:pPr>
      <w:r>
        <w:rPr>
          <w:sz w:val="24"/>
          <w:szCs w:val="24"/>
        </w:rPr>
        <w:t>120 avkommepoäng, Färjelanda 9/9 (RJ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 ELIT ston inom Väst-Russ område 2018</w:t>
      </w:r>
    </w:p>
    <w:p>
      <w:pPr>
        <w:pStyle w:val="Normal"/>
        <w:rPr/>
      </w:pPr>
      <w:r>
        <w:rPr>
          <w:sz w:val="24"/>
          <w:szCs w:val="24"/>
        </w:rPr>
        <w:t>(2st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Enja 4115</w:t>
      </w:r>
    </w:p>
    <w:p>
      <w:pPr>
        <w:pStyle w:val="Normal"/>
        <w:rPr/>
      </w:pPr>
      <w:r>
        <w:rPr>
          <w:sz w:val="24"/>
          <w:szCs w:val="24"/>
          <w:lang w:val="en-GB"/>
        </w:rPr>
        <w:t>-99 e Rex G 463 – Xtana 3377 e Major G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&amp; äg. Stuteri KL, Kurt &amp; Lisbeth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0 avkommepoäng, Svenljunga 27/7 (MJ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Ganis 4394</w:t>
      </w:r>
    </w:p>
    <w:p>
      <w:pPr>
        <w:pStyle w:val="Normal"/>
        <w:rPr/>
      </w:pPr>
      <w:r>
        <w:rPr>
          <w:sz w:val="24"/>
          <w:szCs w:val="24"/>
          <w:lang w:val="en-GB"/>
        </w:rPr>
        <w:t>-01 e John Russ 422 – Vilma 3257 e Major G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f. Carina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g. Stuteri KL, Kurt &amp; Lisbeth Larsson, Björketo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 avkommepoäng, Svenljunga 27/7 (MJ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T hingstar inom Väst-Russ områ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 nya ELIT hingstar i vårt område under året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 ELIT hingst inom Väst-Russ områ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 nya SuperELIT hingstar i vårt område under år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st-Russ utställning 2018</w:t>
      </w:r>
    </w:p>
    <w:p>
      <w:pPr>
        <w:pStyle w:val="Normal"/>
        <w:rPr/>
      </w:pPr>
      <w:r>
        <w:rPr>
          <w:sz w:val="24"/>
          <w:szCs w:val="24"/>
        </w:rPr>
        <w:t>Utställning hölls den 2 september i Vara. BIS blev</w:t>
      </w:r>
      <w:r>
        <w:rPr/>
        <w:t xml:space="preserve"> </w:t>
      </w:r>
      <w:r>
        <w:rPr>
          <w:sz w:val="24"/>
          <w:szCs w:val="24"/>
        </w:rPr>
        <w:t>Venja KL, uppf. &amp; ägare Stuteri KL. BIM blev Gin 638 uppf. Anna Rungegård &amp; ägare Helene Lagerström. Domare var</w:t>
      </w:r>
      <w:r>
        <w:rPr/>
        <w:t xml:space="preserve"> </w:t>
      </w:r>
      <w:r>
        <w:rPr>
          <w:sz w:val="24"/>
          <w:szCs w:val="24"/>
        </w:rPr>
        <w:t xml:space="preserve">Tobias Sandahl. </w:t>
      </w:r>
    </w:p>
    <w:p>
      <w:pPr>
        <w:pStyle w:val="Normal"/>
        <w:rPr/>
      </w:pPr>
      <w:r>
        <w:rPr>
          <w:sz w:val="24"/>
          <w:szCs w:val="24"/>
        </w:rPr>
        <w:t>Totalt visades 23st ru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il Andersson donationsf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et har delats 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eter i Väst-Russ re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april - Västruss årsmöte, Lysek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maj - Visa häst kurs, Björketorp. (Inställd pga för få anmäld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juni - Ponnykul i Älvsered, ett samarrangemang med Ätrabygdens ridklubb, Älvse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september - Västruss utställning, V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oktober - Rådgivande unghingstbedömning, Sät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november - 40-års kalas och föreläsning med Morgan Johnsson, Torestorp.</w:t>
      </w:r>
    </w:p>
    <w:p>
      <w:pPr>
        <w:pStyle w:val="Normal"/>
        <w:rPr/>
      </w:pPr>
      <w:r>
        <w:rPr>
          <w:sz w:val="24"/>
          <w:szCs w:val="24"/>
        </w:rPr>
        <w:t>24 november - Kör- och ridutflykt hos Per-Anders Sekund, Fors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nov, 18 nov, 2 dec, 16 dec – Löshoppningsträning, Samarrangemang med Kattunga Dressyrcenter, Björket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BFBFBF"/>
          <w:sz w:val="24"/>
          <w:szCs w:val="24"/>
        </w:rPr>
      </w:pPr>
      <w:r>
        <w:rPr>
          <w:b/>
          <w:sz w:val="24"/>
          <w:szCs w:val="24"/>
        </w:rPr>
        <w:t>Diplom och Vandringspris till bästa 3-åriga sto, inom täckningsområdet, vid Väst-Russ utställning. Instiftat av Väst-Russ.</w:t>
      </w:r>
      <w:r>
        <w:rPr>
          <w:sz w:val="24"/>
          <w:szCs w:val="24"/>
        </w:rPr>
        <w:t xml:space="preserve"> Priset går till Stuteri KL för Venja 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äst-Russ uppfödarpris till den som har fött upp hästen som blir BIS på vår utställning, och som inte har samma ägare som när den föddes: </w:t>
      </w:r>
      <w:r>
        <w:rPr>
          <w:sz w:val="24"/>
          <w:szCs w:val="24"/>
        </w:rPr>
        <w:t>Inte aktuellt i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ringspriset Vita Hä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et går för år 2018 till Stuteri KL för Venja 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is för bästa treårstest, som Väst-russ delar ut </w:t>
      </w:r>
      <w:r>
        <w:rPr>
          <w:sz w:val="24"/>
          <w:szCs w:val="24"/>
        </w:rPr>
        <w:t xml:space="preserve">Priset går i år till Liselotte Erixon för Stinsen 73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Styrelsen fö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STRA SVERIGES RUSSAVELSFÖRENING</w:t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4:00Z</dcterms:created>
  <dc:creator>Elly Nordin</dc:creator>
  <dc:description/>
  <cp:keywords/>
  <dc:language>en-US</dc:language>
  <cp:lastModifiedBy>Elly Nordin</cp:lastModifiedBy>
  <dcterms:modified xsi:type="dcterms:W3CDTF">2019-02-05T16:34:00Z</dcterms:modified>
  <cp:revision>13</cp:revision>
  <dc:subject/>
  <dc:title/>
</cp:coreProperties>
</file>